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922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36"/>
          <w:szCs w:val="36"/>
        </w:rPr>
        <w:t>廣播劇演繹技巧工作坊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由導師盧雄先生提供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3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陳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叢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徐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卓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楚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戚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程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符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福</w:t>
            </w:r>
          </w:p>
        </w:tc>
        <w:tc>
          <w:tcPr>
            <w:tcW w:w="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浮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芳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伏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霍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馮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甘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江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姜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姬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龔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敬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莫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文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萬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馬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孟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毛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何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洪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華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屈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溫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汪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榮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祝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莊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趙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唐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脫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湯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董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狄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杜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2340"/>
        <w:gridCol w:w="288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字</w:t>
            </w:r>
            <w:r>
              <w:rPr>
                <w:sz w:val="32"/>
                <w:szCs w:val="32"/>
              </w:rPr>
              <w:t>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錯音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發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發音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發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發音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圓唇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圓唇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圓唇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角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圓唇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角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Buck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筆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滔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鼻發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喉嚨發音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匪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唔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唔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開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合口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（姓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賃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眷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疑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禪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P </w:t>
            </w:r>
            <w:r>
              <w:rPr>
                <w:sz w:val="28"/>
                <w:szCs w:val="28"/>
              </w:rPr>
              <w:t>發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8:00Z</dcterms:created>
  <dc:creator>hklac Lo</dc:creator>
  <dc:description/>
  <cp:keywords/>
  <dc:language>en-US</dc:language>
  <cp:lastModifiedBy>CEPC</cp:lastModifiedBy>
  <dcterms:modified xsi:type="dcterms:W3CDTF">2013-12-29T02:18:00Z</dcterms:modified>
  <cp:revision>13</cp:revision>
  <dc:subject/>
  <dc:title/>
</cp:coreProperties>
</file>