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8.bmp" ContentType="image/bmp"/>
  <Override PartName="/word/media/image5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w w:val="150"/>
          <w:kern w:val="0"/>
          <w:sz w:val="28"/>
          <w:szCs w:val="20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w w:val="150"/>
          <w:kern w:val="0"/>
          <w:sz w:val="28"/>
          <w:szCs w:val="20"/>
          <w:lang w:val="zh-HK" w:eastAsia="zh-HK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w w:val="150"/>
          <w:kern w:val="0"/>
          <w:sz w:val="28"/>
          <w:szCs w:val="20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w w:val="150"/>
          <w:kern w:val="0"/>
          <w:sz w:val="28"/>
          <w:szCs w:val="20"/>
          <w:lang w:val="zh-HK"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w w:val="150"/>
          <w:kern w:val="0"/>
          <w:sz w:val="56"/>
          <w:szCs w:val="20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w w:val="150"/>
          <w:kern w:val="0"/>
          <w:sz w:val="56"/>
          <w:szCs w:val="20"/>
          <w:lang w:val="zh-HK" w:eastAsia="zh-HK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w w:val="150"/>
          <w:kern w:val="0"/>
          <w:sz w:val="56"/>
          <w:szCs w:val="20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w w:val="150"/>
          <w:kern w:val="0"/>
          <w:sz w:val="56"/>
          <w:szCs w:val="20"/>
          <w:lang w:val="zh-HK" w:eastAsia="zh-H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17.15pt;width:368.95pt;height:54.85pt;mso-wrap-style:none;v-text-anchor:middle" type="_x0000_t136">
            <v:path textpathok="t"/>
            <v:textpath on="t" fitshape="t" string="廣悅堂基悅小學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inline distT="0" distB="0" distL="0" distR="0">
            <wp:extent cx="949325" cy="101346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15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w w:val="150"/>
          <w:kern w:val="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5705475" cy="1371600"/>
                <wp:effectExtent l="635" t="0" r="3683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識兒童權利小冊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pt;margin-top:9.35pt;width:449.2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認識兒童權利小冊子</w:t>
                      </w:r>
                    </w:p>
                  </w:txbxContent>
                </v:textbox>
                <v:path textpathok="t"/>
                <v:textpath on="t" fitshape="t" string="認識兒童權利小冊子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600200" cy="1501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90245</wp:posOffset>
            </wp:positionV>
            <wp:extent cx="2915285" cy="3609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1225</wp:posOffset>
            </wp:positionH>
            <wp:positionV relativeFrom="paragraph">
              <wp:posOffset>233045</wp:posOffset>
            </wp:positionV>
            <wp:extent cx="923925" cy="1266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061845</wp:posOffset>
            </wp:positionV>
            <wp:extent cx="1600200" cy="15525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0</wp:posOffset>
            </wp:positionH>
            <wp:positionV relativeFrom="paragraph">
              <wp:posOffset>2404745</wp:posOffset>
            </wp:positionV>
            <wp:extent cx="1238250" cy="1838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0</wp:posOffset>
                </wp:positionH>
                <wp:positionV relativeFrom="paragraph">
                  <wp:posOffset>4347845</wp:posOffset>
                </wp:positionV>
                <wp:extent cx="5705475" cy="1371600"/>
                <wp:effectExtent l="635" t="0" r="3683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「兒童權利教育活動資助計劃」資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35pt;margin-top:342.35pt;width:449.2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「兒童權利教育活動資助計劃」資助</w:t>
                      </w:r>
                    </w:p>
                  </w:txbxContent>
                </v:textbox>
                <v:path textpathok="t"/>
                <v:textpath on="t" fitshape="t" string="「兒童權利教育活動資助計劃」資助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w w:val="150"/>
          <w:kern w:val="0"/>
          <w:sz w:val="20"/>
          <w:szCs w:val="20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w w:val="150"/>
          <w:kern w:val="0"/>
          <w:sz w:val="20"/>
          <w:szCs w:val="20"/>
          <w:lang w:val="zh-HK"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w w:val="150"/>
          <w:kern w:val="0"/>
          <w:szCs w:val="20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w w:val="150"/>
          <w:kern w:val="0"/>
          <w:szCs w:val="20"/>
          <w:lang w:val="zh-HK"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w w:val="150"/>
          <w:kern w:val="0"/>
          <w:sz w:val="20"/>
          <w:szCs w:val="20"/>
          <w:lang w:val="zh-HK" w:eastAsia="zh-HK"/>
        </w:rPr>
      </w:pPr>
      <w:r>
        <w:rPr>
          <w:rFonts w:eastAsia="標楷體" w:cs="標楷體" w:ascii="標楷體" w:hAnsi="標楷體"/>
          <w:b/>
          <w:color w:val="000000"/>
          <w:w w:val="150"/>
          <w:kern w:val="0"/>
          <w:sz w:val="20"/>
          <w:szCs w:val="20"/>
          <w:lang w:val="zh-HK" w:eastAsia="zh-HK"/>
        </w:rPr>
        <w:object w:dxaOrig="3734" w:dyaOrig="31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8pt;margin-top:17pt;width:111pt;height:92.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30754866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5143500" cy="615950"/>
                <wp:effectExtent l="199390" t="5080" r="5715" b="100330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0" y="6280"/>
                    <wp:lineTo x="0" y="8974"/>
                    <wp:lineTo x="0" y="12626"/>
                    <wp:lineTo x="0" y="15320"/>
                    <wp:lineTo x="0" y="18015"/>
                    <wp:lineTo x="0" y="18029"/>
                    <wp:lineTo x="0" y="18659"/>
                    <wp:lineTo x="166" y="19279"/>
                    <wp:lineTo x="481" y="19825"/>
                    <wp:lineTo x="796" y="20372"/>
                    <wp:lineTo x="1249" y="20825"/>
                    <wp:lineTo x="1795" y="21141"/>
                    <wp:lineTo x="2341" y="21456"/>
                    <wp:lineTo x="2960" y="21622"/>
                    <wp:lineTo x="3590" y="21622"/>
                    <wp:lineTo x="-835" y="24940"/>
                    <wp:lineTo x="8971" y="21622"/>
                    <wp:lineTo x="12629" y="21622"/>
                    <wp:lineTo x="15320" y="21622"/>
                    <wp:lineTo x="18011" y="21622"/>
                    <wp:lineTo x="18012" y="21622"/>
                    <wp:lineTo x="18642" y="21622"/>
                    <wp:lineTo x="19262" y="21456"/>
                    <wp:lineTo x="19807" y="21141"/>
                    <wp:lineTo x="20353" y="20825"/>
                    <wp:lineTo x="20807" y="20372"/>
                    <wp:lineTo x="21122" y="19825"/>
                    <wp:lineTo x="21437" y="19279"/>
                    <wp:lineTo x="21603" y="18659"/>
                    <wp:lineTo x="21603" y="18029"/>
                    <wp:lineTo x="21603" y="15320"/>
                    <wp:lineTo x="21603" y="12626"/>
                    <wp:lineTo x="21603" y="8974"/>
                    <wp:lineTo x="21603" y="6280"/>
                    <wp:lineTo x="21603" y="3585"/>
                    <wp:lineTo x="21603" y="3594"/>
                    <wp:lineTo x="21603" y="3594"/>
                    <wp:lineTo x="21603" y="2963"/>
                    <wp:lineTo x="21437" y="2343"/>
                    <wp:lineTo x="21122" y="1797"/>
                    <wp:lineTo x="20807" y="1251"/>
                    <wp:lineTo x="20353" y="797"/>
                    <wp:lineTo x="19807" y="481"/>
                    <wp:lineTo x="19262" y="166"/>
                    <wp:lineTo x="18642" y="0"/>
                    <wp:lineTo x="18012" y="0"/>
                    <wp:lineTo x="15320" y="0"/>
                    <wp:lineTo x="12629" y="0"/>
                    <wp:lineTo x="8971" y="0"/>
                    <wp:lineTo x="6280" y="0"/>
                    <wp:lineTo x="3589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15960"/>
                        </a:xfrm>
                        <a:prstGeom prst="wedgeRoundRectCallout">
                          <a:avLst>
                            <a:gd name="adj1" fmla="val -53865"/>
                            <a:gd name="adj2" fmla="val 6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位朋友，你知不知道兒童應享有什麼權利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0.3pt;width:404.95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位朋友，你知不知道兒童應享有什麼權利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890905</wp:posOffset>
            </wp:positionV>
            <wp:extent cx="1143000" cy="8261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76605</wp:posOffset>
                </wp:positionV>
                <wp:extent cx="3314700" cy="800100"/>
                <wp:effectExtent l="5080" t="5080" r="718185" b="571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0" y="6274"/>
                    <wp:lineTo x="0" y="8966"/>
                    <wp:lineTo x="0" y="12634"/>
                    <wp:lineTo x="0" y="15326"/>
                    <wp:lineTo x="0" y="18017"/>
                    <wp:lineTo x="0" y="18024"/>
                    <wp:lineTo x="0" y="18655"/>
                    <wp:lineTo x="166" y="19275"/>
                    <wp:lineTo x="481" y="19821"/>
                    <wp:lineTo x="796" y="20367"/>
                    <wp:lineTo x="1249" y="20820"/>
                    <wp:lineTo x="1795" y="21136"/>
                    <wp:lineTo x="2341" y="21451"/>
                    <wp:lineTo x="2960" y="21617"/>
                    <wp:lineTo x="3591" y="21617"/>
                    <wp:lineTo x="6277" y="21617"/>
                    <wp:lineTo x="8971" y="21617"/>
                    <wp:lineTo x="12629" y="21617"/>
                    <wp:lineTo x="15323" y="21617"/>
                    <wp:lineTo x="18012" y="21617"/>
                    <wp:lineTo x="18013" y="21617"/>
                    <wp:lineTo x="18644" y="21617"/>
                    <wp:lineTo x="19263" y="21451"/>
                    <wp:lineTo x="19809" y="21136"/>
                    <wp:lineTo x="20355" y="20820"/>
                    <wp:lineTo x="20808" y="20367"/>
                    <wp:lineTo x="21123" y="19821"/>
                    <wp:lineTo x="21438" y="19275"/>
                    <wp:lineTo x="21604" y="18655"/>
                    <wp:lineTo x="21604" y="18024"/>
                    <wp:lineTo x="26268" y="20297"/>
                    <wp:lineTo x="21604" y="12634"/>
                    <wp:lineTo x="21604" y="8966"/>
                    <wp:lineTo x="21604" y="6274"/>
                    <wp:lineTo x="21604" y="3583"/>
                    <wp:lineTo x="21604" y="3593"/>
                    <wp:lineTo x="21604" y="3593"/>
                    <wp:lineTo x="21604" y="2962"/>
                    <wp:lineTo x="21438" y="2343"/>
                    <wp:lineTo x="21123" y="1796"/>
                    <wp:lineTo x="20808" y="1250"/>
                    <wp:lineTo x="20355" y="797"/>
                    <wp:lineTo x="19809" y="481"/>
                    <wp:lineTo x="19263" y="166"/>
                    <wp:lineTo x="18644" y="0"/>
                    <wp:lineTo x="18013" y="0"/>
                    <wp:lineTo x="15323" y="0"/>
                    <wp:lineTo x="12629" y="0"/>
                    <wp:lineTo x="8971" y="0"/>
                    <wp:lineTo x="6277" y="0"/>
                    <wp:lineTo x="3588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wedgeRoundRectCallout">
                          <a:avLst>
                            <a:gd name="adj1" fmla="val 71587"/>
                            <a:gd name="adj2" fmla="val 43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一個剛出生的小朋友，真不知道兒童會有什麼權利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1.15pt;width:26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一個剛出生的小朋友，真不知道兒童會有什麼權利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52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6713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663300"/>
                <w:kern w:val="0"/>
                <w:sz w:val="36"/>
                <w:szCs w:val="36"/>
              </w:rPr>
              <w:t>基本權利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996600"/>
                <w:kern w:val="0"/>
                <w:sz w:val="36"/>
                <w:szCs w:val="36"/>
              </w:rPr>
              <w:t xml:space="preserve">包括生存權、人身自由權、人格權、受教育權、平等權、隱私權等 ， 兒童與成人的基本人權是完全相同的。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663300"/>
                <w:kern w:val="0"/>
                <w:sz w:val="36"/>
                <w:szCs w:val="36"/>
              </w:rPr>
              <w:t>特殊權利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996600"/>
                <w:kern w:val="0"/>
                <w:sz w:val="36"/>
                <w:szCs w:val="36"/>
              </w:rPr>
              <w:t>包括受撫育權、父母保護權、家庭成長權、優先受助權、減免刑責權、 遊戲權…等，是針對兒童身心發展的需要，及兒童應受到特別照顧、 保護等考慮之兒童權利。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b/>
                <w:bCs/>
                <w:color w:val="990000"/>
                <w:kern w:val="0"/>
                <w:sz w:val="36"/>
                <w:szCs w:val="36"/>
              </w:rPr>
              <w:t xml:space="preserve">從內容上來看兒童權利可分為三類：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663300"/>
                <w:kern w:val="0"/>
                <w:sz w:val="36"/>
                <w:szCs w:val="36"/>
              </w:rPr>
              <w:t>生存的權利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996600"/>
                <w:kern w:val="0"/>
                <w:sz w:val="36"/>
                <w:szCs w:val="36"/>
              </w:rPr>
              <w:t>如充足的食物、居所、清潔的飲水及基本的健康照顧。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663300"/>
                <w:kern w:val="0"/>
                <w:sz w:val="36"/>
                <w:szCs w:val="36"/>
              </w:rPr>
              <w:t>受保護的權利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996600"/>
                <w:kern w:val="0"/>
                <w:sz w:val="36"/>
                <w:szCs w:val="36"/>
              </w:rPr>
              <w:t xml:space="preserve">如免於受虐待、疏忽、剝削及在危難、戰爭中優先獲得保護。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663300"/>
                <w:kern w:val="0"/>
                <w:sz w:val="36"/>
                <w:szCs w:val="36"/>
              </w:rPr>
              <w:t>發展的權利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POP1體W5;新細明體" w:hAnsi="華康POP1體W5;新細明體" w:eastAsia="華康POP1體W5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POP1體W5;新細明體" w:hAnsi="華康POP1體W5;新細明體" w:cs="新細明體;PMingLiU" w:eastAsia="華康POP1體W5;新細明體"/>
                <w:color w:val="996600"/>
                <w:kern w:val="0"/>
                <w:sz w:val="36"/>
                <w:szCs w:val="36"/>
              </w:rPr>
              <w:t>如擁有安全的環境，以及接受教育、遊戲、良好的健康照顧及社會、 宗教、文化參與的機會，使兒童獲得健全均衡的發展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3734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9pt;margin-top:30.3pt;width:111pt;height:92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07195117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4810</wp:posOffset>
                </wp:positionV>
                <wp:extent cx="4678045" cy="685800"/>
                <wp:effectExtent l="5715" t="5080" r="603885" b="78105"/>
                <wp:wrapTight wrapText="bothSides">
                  <wp:wrapPolygon edited="0">
                    <wp:start x="3587" y="0"/>
                    <wp:lineTo x="3589" y="0"/>
                    <wp:lineTo x="2959" y="0"/>
                    <wp:lineTo x="2340" y="166"/>
                    <wp:lineTo x="1794" y="481"/>
                    <wp:lineTo x="1248" y="797"/>
                    <wp:lineTo x="795" y="1250"/>
                    <wp:lineTo x="480" y="1797"/>
                    <wp:lineTo x="164" y="2343"/>
                    <wp:lineTo x="-1" y="2963"/>
                    <wp:lineTo x="-1" y="3593"/>
                    <wp:lineTo x="-1" y="6280"/>
                    <wp:lineTo x="-1" y="8960"/>
                    <wp:lineTo x="-1" y="12640"/>
                    <wp:lineTo x="-1" y="15320"/>
                    <wp:lineTo x="-1" y="18020"/>
                    <wp:lineTo x="-1" y="18027"/>
                    <wp:lineTo x="-1" y="18657"/>
                    <wp:lineTo x="164" y="19277"/>
                    <wp:lineTo x="480" y="19823"/>
                    <wp:lineTo x="795" y="20370"/>
                    <wp:lineTo x="1248" y="20823"/>
                    <wp:lineTo x="1794" y="21139"/>
                    <wp:lineTo x="2340" y="21454"/>
                    <wp:lineTo x="2959" y="21620"/>
                    <wp:lineTo x="3589" y="21620"/>
                    <wp:lineTo x="6279" y="21620"/>
                    <wp:lineTo x="8968" y="21620"/>
                    <wp:lineTo x="12630" y="21620"/>
                    <wp:lineTo x="15318" y="21620"/>
                    <wp:lineTo x="18010" y="21620"/>
                    <wp:lineTo x="18011" y="21620"/>
                    <wp:lineTo x="18641" y="21620"/>
                    <wp:lineTo x="19260" y="21454"/>
                    <wp:lineTo x="19806" y="21139"/>
                    <wp:lineTo x="20352" y="20823"/>
                    <wp:lineTo x="20805" y="20370"/>
                    <wp:lineTo x="21120" y="19823"/>
                    <wp:lineTo x="21436" y="19277"/>
                    <wp:lineTo x="21601" y="18657"/>
                    <wp:lineTo x="21601" y="18027"/>
                    <wp:lineTo x="24378" y="23900"/>
                    <wp:lineTo x="21599" y="12640"/>
                    <wp:lineTo x="21599" y="8960"/>
                    <wp:lineTo x="21599" y="6280"/>
                    <wp:lineTo x="21599" y="3580"/>
                    <wp:lineTo x="21601" y="3593"/>
                    <wp:lineTo x="21601" y="3593"/>
                    <wp:lineTo x="21601" y="2963"/>
                    <wp:lineTo x="21436" y="2343"/>
                    <wp:lineTo x="21120" y="1797"/>
                    <wp:lineTo x="20805" y="1250"/>
                    <wp:lineTo x="20352" y="797"/>
                    <wp:lineTo x="19806" y="481"/>
                    <wp:lineTo x="19260" y="166"/>
                    <wp:lineTo x="18641" y="0"/>
                    <wp:lineTo x="18011" y="0"/>
                    <wp:lineTo x="15318" y="0"/>
                    <wp:lineTo x="12630" y="0"/>
                    <wp:lineTo x="8968" y="0"/>
                    <wp:lineTo x="6279" y="0"/>
                    <wp:lineTo x="3587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685800"/>
                        </a:xfrm>
                        <a:prstGeom prst="wedgeRoundRectCallout">
                          <a:avLst>
                            <a:gd name="adj1" fmla="val 62856"/>
                            <a:gd name="adj2" fmla="val 6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，你不用怕，你可以從由五十四條條文組成的聯合國兒童權利公約中得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0.3pt;width:368.3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，你不用怕，你可以從由五十四條條文組成的聯合國兒童權利公約中得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413510</wp:posOffset>
                </wp:positionV>
                <wp:extent cx="6515100" cy="61722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72200"/>
                        </a:xfrm>
                        <a:prstGeom prst="horizontalScroll">
                          <a:avLst>
                            <a:gd name="adj" fmla="val 316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pt;margin-top:111.3pt;width:512.95pt;height:485.95pt;mso-wrap-style:none;v-text-anchor:middle" type="_x0000_t98">
                <v:fill o:detectmouseclick="t" on="false"/>
                <v:stroke color="blue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7128510</wp:posOffset>
            </wp:positionV>
            <wp:extent cx="914400" cy="8115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128510</wp:posOffset>
                </wp:positionV>
                <wp:extent cx="4678045" cy="457200"/>
                <wp:effectExtent l="5715" t="5080" r="688340" b="5715"/>
                <wp:wrapTight wrapText="bothSides">
                  <wp:wrapPolygon edited="0">
                    <wp:start x="3587" y="0"/>
                    <wp:lineTo x="3589" y="0"/>
                    <wp:lineTo x="2959" y="0"/>
                    <wp:lineTo x="2340" y="166"/>
                    <wp:lineTo x="1794" y="482"/>
                    <wp:lineTo x="1248" y="797"/>
                    <wp:lineTo x="795" y="1251"/>
                    <wp:lineTo x="480" y="1797"/>
                    <wp:lineTo x="164" y="2344"/>
                    <wp:lineTo x="-1" y="2964"/>
                    <wp:lineTo x="-1" y="3595"/>
                    <wp:lineTo x="-1" y="6270"/>
                    <wp:lineTo x="-1" y="8970"/>
                    <wp:lineTo x="-1" y="12630"/>
                    <wp:lineTo x="-1" y="15330"/>
                    <wp:lineTo x="-1" y="18030"/>
                    <wp:lineTo x="-1" y="18035"/>
                    <wp:lineTo x="-1" y="18666"/>
                    <wp:lineTo x="164" y="19286"/>
                    <wp:lineTo x="480" y="19833"/>
                    <wp:lineTo x="795" y="20379"/>
                    <wp:lineTo x="1248" y="20833"/>
                    <wp:lineTo x="1794" y="21148"/>
                    <wp:lineTo x="2340" y="21464"/>
                    <wp:lineTo x="2959" y="21630"/>
                    <wp:lineTo x="3589" y="21630"/>
                    <wp:lineTo x="6279" y="21630"/>
                    <wp:lineTo x="8968" y="21630"/>
                    <wp:lineTo x="12630" y="21630"/>
                    <wp:lineTo x="15318" y="21630"/>
                    <wp:lineTo x="18010" y="21630"/>
                    <wp:lineTo x="18011" y="21630"/>
                    <wp:lineTo x="18641" y="21630"/>
                    <wp:lineTo x="19260" y="21464"/>
                    <wp:lineTo x="19806" y="21148"/>
                    <wp:lineTo x="20352" y="20833"/>
                    <wp:lineTo x="20805" y="20379"/>
                    <wp:lineTo x="21120" y="19833"/>
                    <wp:lineTo x="21436" y="19286"/>
                    <wp:lineTo x="21601" y="18666"/>
                    <wp:lineTo x="21601" y="18035"/>
                    <wp:lineTo x="24774" y="20880"/>
                    <wp:lineTo x="21599" y="12630"/>
                    <wp:lineTo x="21599" y="8970"/>
                    <wp:lineTo x="21599" y="6270"/>
                    <wp:lineTo x="21599" y="3570"/>
                    <wp:lineTo x="21601" y="3595"/>
                    <wp:lineTo x="21601" y="3595"/>
                    <wp:lineTo x="21601" y="2964"/>
                    <wp:lineTo x="21436" y="2344"/>
                    <wp:lineTo x="21120" y="1797"/>
                    <wp:lineTo x="20805" y="1251"/>
                    <wp:lineTo x="20352" y="797"/>
                    <wp:lineTo x="19806" y="482"/>
                    <wp:lineTo x="19260" y="166"/>
                    <wp:lineTo x="18641" y="0"/>
                    <wp:lineTo x="18011" y="0"/>
                    <wp:lineTo x="15318" y="0"/>
                    <wp:lineTo x="12630" y="0"/>
                    <wp:lineTo x="8968" y="0"/>
                    <wp:lineTo x="6279" y="0"/>
                    <wp:lineTo x="3587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457200"/>
                        </a:xfrm>
                        <a:prstGeom prst="wedgeRoundRectCallout">
                          <a:avLst>
                            <a:gd name="adj1" fmla="val 64685"/>
                            <a:gd name="adj2" fmla="val 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謝你！原來兒童可以擁有這麼多權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61.3pt;width:368.3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謝你！原來兒童可以擁有這麼多權利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56410</wp:posOffset>
                </wp:positionV>
                <wp:extent cx="5943600" cy="45720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;新細明體" w:hAnsi="華康POP1體W5;新細明體" w:eastAsia="華康POP1體W5;新細明體"/>
                                <w:sz w:val="36"/>
                                <w:szCs w:val="36"/>
                              </w:rPr>
                              <w:t>根據聯合國兒童權利公約，兒童可以擁有的權利包括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3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;新細明體" w:hAnsi="華康POP1體W5;新細明體" w:eastAsia="華康POP1體W5;新細明體"/>
                          <w:sz w:val="36"/>
                          <w:szCs w:val="36"/>
                        </w:rPr>
                        <w:t>根據聯合國兒童權利公約，兒童可以擁有的權利包括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18710</wp:posOffset>
                </wp:positionH>
                <wp:positionV relativeFrom="paragraph">
                  <wp:posOffset>1143000</wp:posOffset>
                </wp:positionV>
                <wp:extent cx="4457700" cy="1028700"/>
                <wp:effectExtent l="5080" t="5080" r="108140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wedgeRoundRectCallout">
                          <a:avLst>
                            <a:gd name="adj1" fmla="val 74217"/>
                            <a:gd name="adj2" fmla="val 3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該由父母、家庭或任何人士以愛心及諒解作為各方面發展的基礎，撫養成人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7.3pt;margin-top:90pt;width:35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該由父母、家庭或任何人士以愛心及諒解作為各方面發展的基礎，撫養成人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435100</wp:posOffset>
            </wp:positionV>
            <wp:extent cx="781050" cy="9429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34" w:dyaOrig="31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-4pt;width:111pt;height:92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80018933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0</wp:posOffset>
                </wp:positionV>
                <wp:extent cx="4678045" cy="685800"/>
                <wp:effectExtent l="5715" t="5080" r="832485" b="95250"/>
                <wp:wrapTight wrapText="bothSides">
                  <wp:wrapPolygon edited="0">
                    <wp:start x="3587" y="0"/>
                    <wp:lineTo x="3589" y="0"/>
                    <wp:lineTo x="2959" y="0"/>
                    <wp:lineTo x="2340" y="166"/>
                    <wp:lineTo x="1794" y="481"/>
                    <wp:lineTo x="1248" y="797"/>
                    <wp:lineTo x="795" y="1250"/>
                    <wp:lineTo x="480" y="1797"/>
                    <wp:lineTo x="164" y="2343"/>
                    <wp:lineTo x="-1" y="2963"/>
                    <wp:lineTo x="-1" y="3593"/>
                    <wp:lineTo x="-1" y="6280"/>
                    <wp:lineTo x="-1" y="8960"/>
                    <wp:lineTo x="-1" y="12640"/>
                    <wp:lineTo x="-1" y="15320"/>
                    <wp:lineTo x="-1" y="18020"/>
                    <wp:lineTo x="-1" y="18027"/>
                    <wp:lineTo x="-1" y="18657"/>
                    <wp:lineTo x="164" y="19277"/>
                    <wp:lineTo x="480" y="19823"/>
                    <wp:lineTo x="795" y="20370"/>
                    <wp:lineTo x="1248" y="20823"/>
                    <wp:lineTo x="1794" y="21139"/>
                    <wp:lineTo x="2340" y="21454"/>
                    <wp:lineTo x="2959" y="21620"/>
                    <wp:lineTo x="3589" y="21620"/>
                    <wp:lineTo x="6279" y="21620"/>
                    <wp:lineTo x="8968" y="21620"/>
                    <wp:lineTo x="12630" y="21620"/>
                    <wp:lineTo x="15318" y="21620"/>
                    <wp:lineTo x="18010" y="21620"/>
                    <wp:lineTo x="18011" y="21620"/>
                    <wp:lineTo x="18641" y="21620"/>
                    <wp:lineTo x="19260" y="21454"/>
                    <wp:lineTo x="19806" y="21139"/>
                    <wp:lineTo x="20352" y="20823"/>
                    <wp:lineTo x="20805" y="20370"/>
                    <wp:lineTo x="21120" y="19823"/>
                    <wp:lineTo x="21436" y="19277"/>
                    <wp:lineTo x="21601" y="18657"/>
                    <wp:lineTo x="21601" y="18027"/>
                    <wp:lineTo x="25434" y="24440"/>
                    <wp:lineTo x="21599" y="12640"/>
                    <wp:lineTo x="21599" y="8960"/>
                    <wp:lineTo x="21599" y="6280"/>
                    <wp:lineTo x="21599" y="3580"/>
                    <wp:lineTo x="21601" y="3593"/>
                    <wp:lineTo x="21601" y="3593"/>
                    <wp:lineTo x="21601" y="2963"/>
                    <wp:lineTo x="21436" y="2343"/>
                    <wp:lineTo x="21120" y="1797"/>
                    <wp:lineTo x="20805" y="1250"/>
                    <wp:lineTo x="20352" y="797"/>
                    <wp:lineTo x="19806" y="481"/>
                    <wp:lineTo x="19260" y="166"/>
                    <wp:lineTo x="18641" y="0"/>
                    <wp:lineTo x="18011" y="0"/>
                    <wp:lineTo x="15318" y="0"/>
                    <wp:lineTo x="12630" y="0"/>
                    <wp:lineTo x="8968" y="0"/>
                    <wp:lineTo x="6279" y="0"/>
                    <wp:lineTo x="3587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685800"/>
                        </a:xfrm>
                        <a:prstGeom prst="wedgeRoundRectCallout">
                          <a:avLst>
                            <a:gd name="adj1" fmla="val 67740"/>
                            <a:gd name="adj2" fmla="val 6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，以下由不同種類的兒童表達一下他們的權利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4pt;width:368.3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，以下由不同種類的兒童表達一下他們的權利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1663700</wp:posOffset>
            </wp:positionV>
            <wp:extent cx="1143000" cy="92519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21285</wp:posOffset>
            </wp:positionV>
            <wp:extent cx="596900" cy="122555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4457700" cy="800100"/>
                <wp:effectExtent l="948055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wedgeRoundRectCallout">
                          <a:avLst>
                            <a:gd name="adj1" fmla="val -71240"/>
                            <a:gd name="adj2" fmla="val -1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該獲得起碼足以滿足身體需要的食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55pt;width:35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該獲得起碼足以滿足身體需要的食物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0</wp:posOffset>
                </wp:positionH>
                <wp:positionV relativeFrom="paragraph">
                  <wp:posOffset>984885</wp:posOffset>
                </wp:positionV>
                <wp:extent cx="4457700" cy="457200"/>
                <wp:effectExtent l="5080" t="5080" r="436245" b="2190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wedgeRoundRectCallout">
                          <a:avLst>
                            <a:gd name="adj1" fmla="val 59745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該促進我們的健康及發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pt;margin-top:77.55pt;width:35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該促進我們的健康及發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1930</wp:posOffset>
            </wp:positionH>
            <wp:positionV relativeFrom="paragraph">
              <wp:posOffset>57785</wp:posOffset>
            </wp:positionV>
            <wp:extent cx="1485900" cy="102108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25720</wp:posOffset>
            </wp:positionH>
            <wp:positionV relativeFrom="paragraph">
              <wp:posOffset>514985</wp:posOffset>
            </wp:positionV>
            <wp:extent cx="1019175" cy="10668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68420</wp:posOffset>
                </wp:positionH>
                <wp:positionV relativeFrom="paragraph">
                  <wp:posOffset>629285</wp:posOffset>
                </wp:positionV>
                <wp:extent cx="3200400" cy="457200"/>
                <wp:effectExtent l="975995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wedgeRoundRectCallout">
                          <a:avLst>
                            <a:gd name="adj1" fmla="val -80476"/>
                            <a:gd name="adj2" fmla="val -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該獲得適當的居所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4.6pt;margin-top:49.55pt;width:25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該獲得適當的居所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05380</wp:posOffset>
                </wp:positionH>
                <wp:positionV relativeFrom="paragraph">
                  <wp:posOffset>235585</wp:posOffset>
                </wp:positionV>
                <wp:extent cx="3429000" cy="571500"/>
                <wp:effectExtent l="33909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wedgeRoundRectCallout">
                          <a:avLst>
                            <a:gd name="adj1" fmla="val -59222"/>
                            <a:gd name="adj2" fmla="val 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獲得起碼的基本教育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4pt;margin-top:18.55pt;width:26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獲得起碼的基本教育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3825</wp:posOffset>
            </wp:positionH>
            <wp:positionV relativeFrom="paragraph">
              <wp:posOffset>70485</wp:posOffset>
            </wp:positionV>
            <wp:extent cx="809625" cy="8001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04875</wp:posOffset>
            </wp:positionH>
            <wp:positionV relativeFrom="paragraph">
              <wp:posOffset>756285</wp:posOffset>
            </wp:positionV>
            <wp:extent cx="523875" cy="105727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222885</wp:posOffset>
                </wp:positionV>
                <wp:extent cx="5029200" cy="914400"/>
                <wp:effectExtent l="845185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wedgeRoundRectCallout">
                          <a:avLst>
                            <a:gd name="adj1" fmla="val -66134"/>
                            <a:gd name="adj2" fmla="val -2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該可以享受生命及保存我們的國民/民族身份與傳統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17.55pt;width:39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該可以享受生命及保存我們的國民/民族身份與傳統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5325</wp:posOffset>
            </wp:positionH>
            <wp:positionV relativeFrom="paragraph">
              <wp:posOffset>1086485</wp:posOffset>
            </wp:positionV>
            <wp:extent cx="800100" cy="97155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5375</wp:posOffset>
                </wp:positionH>
                <wp:positionV relativeFrom="paragraph">
                  <wp:posOffset>1086485</wp:posOffset>
                </wp:positionV>
                <wp:extent cx="5257800" cy="914400"/>
                <wp:effectExtent l="5080" t="5080" r="77597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wedgeRoundRectCallout">
                          <a:avLst>
                            <a:gd name="adj1" fmla="val 64152"/>
                            <a:gd name="adj2" fmla="val -1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該接受訓練及知識，以使我們有充足準備從事符合我們的向性、能力及利益的職業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25pt;margin-top:85.55pt;width:41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該接受訓練及知識，以使我們有充足準備從事符合我們的向性、能力及利益的職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09675</wp:posOffset>
            </wp:positionH>
            <wp:positionV relativeFrom="paragraph">
              <wp:posOffset>2115185</wp:posOffset>
            </wp:positionV>
            <wp:extent cx="718820" cy="131508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9575</wp:posOffset>
                </wp:positionH>
                <wp:positionV relativeFrom="paragraph">
                  <wp:posOffset>2115185</wp:posOffset>
                </wp:positionV>
                <wp:extent cx="5257800" cy="457200"/>
                <wp:effectExtent l="456565" t="5080" r="5715" b="1778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wedgeRoundRectCallout">
                          <a:avLst>
                            <a:gd name="adj1" fmla="val -58671"/>
                            <a:gd name="adj2" fmla="val 8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該有機會及能力表達我們的意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166.55pt;width:41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該有機會及能力表達我們的意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33925</wp:posOffset>
            </wp:positionH>
            <wp:positionV relativeFrom="paragraph">
              <wp:posOffset>2572385</wp:posOffset>
            </wp:positionV>
            <wp:extent cx="654050" cy="102870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99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99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1620</wp:posOffset>
                </wp:positionH>
                <wp:positionV relativeFrom="paragraph">
                  <wp:posOffset>172085</wp:posOffset>
                </wp:positionV>
                <wp:extent cx="5143500" cy="385445"/>
                <wp:effectExtent l="5080" t="5715" r="53594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5560"/>
                        </a:xfrm>
                        <a:prstGeom prst="wedgeRoundRectCallout">
                          <a:avLst>
                            <a:gd name="adj1" fmla="val 60393"/>
                            <a:gd name="adj2" fmla="val -3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該獲得基本的政府及非政府服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6pt;margin-top:13.55pt;width:404.95pt;height:3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該獲得基本的政府及非政府服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61620</wp:posOffset>
            </wp:positionH>
            <wp:positionV relativeFrom="paragraph">
              <wp:posOffset>629285</wp:posOffset>
            </wp:positionV>
            <wp:extent cx="885825" cy="86677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080</wp:posOffset>
                </wp:positionH>
                <wp:positionV relativeFrom="paragraph">
                  <wp:posOffset>743585</wp:posOffset>
                </wp:positionV>
                <wp:extent cx="4457700" cy="685800"/>
                <wp:effectExtent l="612775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wedgeRoundRectCallout">
                          <a:avLst>
                            <a:gd name="adj1" fmla="val -63004"/>
                            <a:gd name="adj2" fmla="val -1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應該有機會認識及保障我們的基本權利與利益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58.55pt;width:35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應該有機會認識及保障我們的基本權利與利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845185</wp:posOffset>
                </wp:positionV>
                <wp:extent cx="4114800" cy="34290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6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color w:val="000066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66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5080" t="6985" r="16510" b="762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ightArrow">
                          <a:avLst>
                            <a:gd name="adj1" fmla="val 50000"/>
                            <a:gd name="adj2" fmla="val 15313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9pt;margin-top:-9pt;width:440.95pt;height:71.95pt;mso-wrap-style:none;v-text-anchor:middle" type="_x0000_t13">
                <v:fill o:detectmouseclick="t" on="false"/>
                <v:stroke color="blu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034415</wp:posOffset>
                </wp:positionV>
                <wp:extent cx="2514600" cy="914400"/>
                <wp:effectExtent l="9525" t="9525" r="10795" b="1016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81.45pt;width:197.95pt;height:71.95pt;mso-wrap-style:none;v-text-anchor:middle">
                <v:fill o:detectmouseclick="t" on="false"/>
                <v:stroke color="#003300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2514600" cy="914400"/>
                <wp:effectExtent l="9525" t="9525" r="10160" b="1016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1pt;width:197.95pt;height:71.95pt;mso-wrap-style:none;v-text-anchor:middle">
                <v:fill o:detectmouseclick="t" on="false"/>
                <v:stroke color="#003300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514600" cy="914400"/>
                <wp:effectExtent l="9525" t="9525" r="10160" b="1016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1pt;width:197.95pt;height:71.95pt;mso-wrap-style:none;v-text-anchor:middle">
                <v:fill o:detectmouseclick="t" on="false"/>
                <v:stroke color="#003300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2743200" cy="914400"/>
                <wp:effectExtent l="9525" t="9525" r="10160" b="1016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4pt;width:215.95pt;height:71.95pt;mso-wrap-style:none;v-text-anchor:middle">
                <v:fill o:detectmouseclick="t" on="false"/>
                <v:stroke color="#003300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2628900" cy="914400"/>
                <wp:effectExtent l="9525" t="9525" r="10160" b="1016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44pt;width:206.95pt;height:71.95pt;mso-wrap-style:none;v-text-anchor:middle">
                <v:fill o:detectmouseclick="t" on="false"/>
                <v:stroke color="#003300" weight="1908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90575" cy="1028700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857885" cy="91440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486400" cy="4038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POP1體W5;新細明體" w:hAnsi="華康POP1體W5;新細明體" w:eastAsia="華康POP1體W5;新細明體" w:cs="標楷體"/>
                                <w:b/>
                                <w:b/>
                                <w:color w:val="000000"/>
                                <w:w w:val="2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POP1體W5;新細明體" w:hAnsi="華康POP1體W5;新細明體" w:cs="標楷體" w:eastAsia="華康POP1體W5;新細明體"/>
                                <w:b/>
                                <w:color w:val="000000"/>
                                <w:w w:val="200"/>
                                <w:sz w:val="36"/>
                                <w:szCs w:val="36"/>
                                <w:u w:val="single"/>
                              </w:rPr>
                              <w:t>兒童權利公約的基本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.8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POP1體W5;新細明體" w:hAnsi="華康POP1體W5;新細明體" w:eastAsia="華康POP1體W5;新細明體" w:cs="標楷體"/>
                          <w:b/>
                          <w:b/>
                          <w:color w:val="000000"/>
                          <w:w w:val="2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POP1體W5;新細明體" w:hAnsi="華康POP1體W5;新細明體" w:cs="標楷體" w:eastAsia="華康POP1體W5;新細明體"/>
                          <w:b/>
                          <w:color w:val="000000"/>
                          <w:w w:val="200"/>
                          <w:sz w:val="36"/>
                          <w:szCs w:val="36"/>
                          <w:u w:val="single"/>
                        </w:rPr>
                        <w:t>兒童權利公約的基本精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600200" cy="457200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52"/>
                                <w:szCs w:val="52"/>
                              </w:rPr>
                              <w:t>平等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66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52"/>
                          <w:szCs w:val="52"/>
                        </w:rPr>
                        <w:t>平等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66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600200" cy="6858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>加強基本人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>和人格的尊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>加強基本人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>和人格的尊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5784850" cy="68580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>擔保無差別歧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>的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4pt;mso-wrap-distance-left:9.05pt;mso-wrap-distance-right:9.05pt;mso-wrap-distance-top:0pt;mso-wrap-distance-bottom:0pt;margin-top:9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>擔保無差別歧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>的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66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66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772285</wp:posOffset>
                </wp:positionV>
                <wp:extent cx="6400800" cy="800100"/>
                <wp:effectExtent l="9525" t="9525" r="10160" b="1016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39.55pt;width:503.95pt;height:62.95pt;mso-wrap-style:none;v-text-anchor:middle">
                <v:fill o:detectmouseclick="t" on="false"/>
                <v:stroke color="black" weight="19080" joinstyle="miter" endcap="flat"/>
                <w10:wrap type="topAndBottom"/>
              </v:oval>
            </w:pict>
          </mc:Fallback>
        </mc:AlternateContent>
        <w:pict>
          <v:shape id="shape_0" fillcolor="#6600cc" stroked="t" o:allowincell="f" style="position:absolute;margin-left:-36pt;margin-top:220.55pt;width:143.95pt;height:53.95pt;mso-wrap-style:none;v-text-anchor:middle" type="_x0000_t136">
            <v:path textpathok="t"/>
            <v:textpath on="t" fitshape="t" string="參考網址：" style="font-family:&quot;華康新綜藝體W9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72100</wp:posOffset>
            </wp:positionH>
            <wp:positionV relativeFrom="paragraph">
              <wp:posOffset>2115185</wp:posOffset>
            </wp:positionV>
            <wp:extent cx="990600" cy="1152525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6300</wp:posOffset>
            </wp:positionH>
            <wp:positionV relativeFrom="paragraph">
              <wp:posOffset>4058285</wp:posOffset>
            </wp:positionV>
            <wp:extent cx="1028700" cy="914400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72185</wp:posOffset>
                </wp:positionV>
                <wp:extent cx="2514600" cy="685800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>強調和支持家庭或家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>在兒童生活中的角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6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>強調和支持家庭或家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>在兒童生活中的角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086485</wp:posOffset>
                </wp:positionV>
                <wp:extent cx="2057400" cy="45720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>建立明確的義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5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>建立明確的義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886585</wp:posOffset>
                </wp:positionV>
                <wp:extent cx="3258185" cy="457200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 xml:space="preserve">兒童們尋求尊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  <w:t>但在不影響他人的權利和義務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6pt;mso-wrap-distance-left:9.05pt;mso-wrap-distance-right:9.05pt;mso-wrap-distance-top:0pt;mso-wrap-distance-bottom:0pt;margin-top:148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新細明體;PMingLiU"/>
                          <w:b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 xml:space="preserve">兒童們尋求尊重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66"/>
                          <w:kern w:val="0"/>
                          <w:sz w:val="36"/>
                          <w:szCs w:val="36"/>
                        </w:rPr>
                        <w:t>但在不影響他人的權利和義務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0</wp:posOffset>
                </wp:positionV>
                <wp:extent cx="4457700" cy="1454785"/>
                <wp:effectExtent l="0" t="0" r="0" b="0"/>
                <wp:wrapTopAndBottom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少年哈周刊兒童權利影音紀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6"/>
                                <w:szCs w:val="36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tymp.taiwanschoolnet.org/ijc/md6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666666"/>
                                <w:sz w:val="36"/>
                                <w:szCs w:val="36"/>
                              </w:rPr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BB0033"/>
                                  <w:sz w:val="36"/>
                                  <w:szCs w:val="36"/>
                                </w:rPr>
                                <w:t>兒童權利公約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6"/>
                                <w:szCs w:val="36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tymp.taiwanschoolnet.org/ijc/mc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4.55pt;mso-wrap-distance-left:9.05pt;mso-wrap-distance-right:9.05pt;mso-wrap-distance-top:0pt;mso-wrap-distance-bottom:0pt;margin-top:22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少年哈周刊兒童權利影音紀錄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36"/>
                          <w:szCs w:val="36"/>
                        </w:rPr>
                      </w:pPr>
                      <w:hyperlink r:id="rId35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tymp.taiwanschoolnet.org/ijc/md6.ht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color w:val="666666"/>
                          <w:sz w:val="36"/>
                          <w:szCs w:val="36"/>
                        </w:rPr>
                      </w:pPr>
                      <w:hyperlink r:id="rId36" w:tgtFrame="_blank">
                        <w:r>
                          <w:rPr>
                            <w:rStyle w:val="InternetLink"/>
                            <w:rFonts w:ascii="Arial" w:hAnsi="Arial" w:cs="Arial"/>
                            <w:color w:val="BB0033"/>
                            <w:sz w:val="36"/>
                            <w:szCs w:val="36"/>
                          </w:rPr>
                          <w:t>兒童權利公約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36"/>
                          <w:szCs w:val="36"/>
                        </w:rPr>
                      </w:pPr>
                      <w:hyperlink r:id="rId37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tymp.taiwanschoolnet.org/ijc/mc.ht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66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66"/>
          <w:kern w:val="0"/>
          <w:sz w:val="20"/>
          <w:szCs w:val="20"/>
          <w:lang w:val="en-US" w:eastAsia="en-US"/>
        </w:rPr>
        <w:pict>
          <v:shape id="shape_0" fillcolor="#6600cc" stroked="t" o:allowincell="f" style="position:absolute;margin-left:-36pt;margin-top:130.25pt;width:143.95pt;height:53.95pt;mso-wrap-style:none;v-text-anchor:middle" type="_x0000_t136">
            <v:path textpathok="t"/>
            <v:textpath on="t" fitshape="t" string="製作人員：" style="font-family:&quot;華康新綜藝體W9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-36pt;margin-top:229.25pt;width:143.95pt;height:53.95pt;mso-wrap-style:none;v-text-anchor:middle" type="_x0000_t136">
            <v:path textpathok="t"/>
            <v:textpath on="t" fitshape="t" string="資料來源：" style="font-family:&quot;華康新綜藝體W9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-36pt;margin-top:328.25pt;width:143.95pt;height:53.95pt;mso-wrap-style:none;v-text-anchor:middle" type="_x0000_t136">
            <v:path textpathok="t"/>
            <v:textpath on="t" fitshape="t" string="鳴    謝：" style="font-family:&quot;華康新綜藝體W9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3500</wp:posOffset>
            </wp:positionH>
            <wp:positionV relativeFrom="paragraph">
              <wp:posOffset>3597275</wp:posOffset>
            </wp:positionV>
            <wp:extent cx="1047750" cy="1066800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768475</wp:posOffset>
                </wp:positionV>
                <wp:extent cx="4457700" cy="1028700"/>
                <wp:effectExtent l="0" t="0" r="0" b="0"/>
                <wp:wrapTopAndBottom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統籌：劉美群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設計：區永佳課程統籌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13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統籌：劉美群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設計：區永佳課程統籌主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911475</wp:posOffset>
                </wp:positionV>
                <wp:extent cx="4457700" cy="1257300"/>
                <wp:effectExtent l="0" t="0" r="0" b="0"/>
                <wp:wrapTopAndBottom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聯合國兒童權利公約訓練手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香港兒童權利委員會及國際救助兒童聯會所亞洲分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229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聯合國兒童權利公約訓練手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香港兒童權利委員會及國際救助兒童聯會所亞洲分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編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color w:val="000066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66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</wp:posOffset>
                </wp:positionH>
                <wp:positionV relativeFrom="paragraph">
                  <wp:posOffset>62865</wp:posOffset>
                </wp:positionV>
                <wp:extent cx="3429000" cy="876300"/>
                <wp:effectExtent l="0" t="0" r="3810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「兒童權利教育活動資助計劃」資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3pt;margin-top:4.95pt;width:269.9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「兒童權利教育活動資助計劃」資助</w:t>
                      </w:r>
                    </w:p>
                  </w:txbxContent>
                </v:textbox>
                <v:path textpathok="t"/>
                <v:textpath on="t" fitshape="t" string="「兒童權利教育活動資助計劃」資助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66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66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66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66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66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28700</wp:posOffset>
            </wp:positionH>
            <wp:positionV relativeFrom="paragraph">
              <wp:posOffset>87630</wp:posOffset>
            </wp:positionV>
            <wp:extent cx="1257300" cy="802005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66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66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66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66"/>
          <w:kern w:val="0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2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POP1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61">
    <w:name w:val="font61"/>
    <w:basedOn w:val="Style14"/>
    <w:qFormat/>
    <w:rPr>
      <w:rFonts w:ascii="MS Mincho" w:hAnsi="MS Mincho" w:cs="MS Mincho"/>
      <w:strike w:val="false"/>
      <w:dstrike w:val="false"/>
      <w:color w:val="333333"/>
      <w:sz w:val="18"/>
      <w:szCs w:val="18"/>
      <w:u w:val="none"/>
    </w:rPr>
  </w:style>
  <w:style w:type="character" w:styleId="Mbody">
    <w:name w:val="mbody"/>
    <w:basedOn w:val="Style14"/>
    <w:qFormat/>
    <w:rPr/>
  </w:style>
  <w:style w:type="character" w:styleId="Text9">
    <w:name w:val="text9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color w:val="000000"/>
      <w:kern w:val="0"/>
      <w:sz w:val="28"/>
      <w:szCs w:val="20"/>
      <w:lang w:val="zh-HK" w:eastAsia="zh-HK"/>
    </w:rPr>
  </w:style>
  <w:style w:type="paragraph" w:styleId="3">
    <w:name w:val="本文 3"/>
    <w:basedOn w:val="Normal"/>
    <w:qFormat/>
    <w:pPr/>
    <w:rPr>
      <w:rFonts w:eastAsia="標楷體"/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240"/>
      <w:ind w:firstLine="480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bmp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bmp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hyperlink" Target="http://tymp.taiwanschoolnet.org/ijc/md6.htm" TargetMode="External"/><Relationship Id="rId33" Type="http://schemas.openxmlformats.org/officeDocument/2006/relationships/hyperlink" Target="http://hk.wrs.yahoo.com/_ylt=A8tU33C93S1HHeoAPZmzygt.;_ylu=X3oDMTB2cXVjNTM5BGNvbG8DdwRsA1dTMQRwb3MDMQRzZWMDc3IEdnRpZAM-/SIG=11uu4fir7/EXP=1194274621/**http%3A/tymp.taiwanschoolnet.org/ijc/mc.htm" TargetMode="External"/><Relationship Id="rId34" Type="http://schemas.openxmlformats.org/officeDocument/2006/relationships/hyperlink" Target="http://tymp.taiwanschoolnet.org/ijc/mc.htm" TargetMode="External"/><Relationship Id="rId35" Type="http://schemas.openxmlformats.org/officeDocument/2006/relationships/hyperlink" Target="http://tymp.taiwanschoolnet.org/ijc/md6.htm" TargetMode="External"/><Relationship Id="rId36" Type="http://schemas.openxmlformats.org/officeDocument/2006/relationships/hyperlink" Target="http://hk.wrs.yahoo.com/_ylt=A8tU33C93S1HHeoAPZmzygt.;_ylu=X3oDMTB2cXVjNTM5BGNvbG8DdwRsA1dTMQRwb3MDMQRzZWMDc3IEdnRpZAM-/SIG=11uu4fir7/EXP=1194274621/**http%3A/tymp.taiwanschoolnet.org/ijc/mc.htm" TargetMode="External"/><Relationship Id="rId37" Type="http://schemas.openxmlformats.org/officeDocument/2006/relationships/hyperlink" Target="http://tymp.taiwanschoolnet.org/ijc/mc.htm" TargetMode="External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18:00Z</dcterms:created>
  <dc:creator>AU</dc:creator>
  <dc:description/>
  <cp:keywords/>
  <dc:language>en-US</dc:language>
  <cp:lastModifiedBy>CEPC</cp:lastModifiedBy>
  <cp:lastPrinted>2006-04-06T03:29:00Z</cp:lastPrinted>
  <dcterms:modified xsi:type="dcterms:W3CDTF">2013-05-01T14:48:00Z</dcterms:modified>
  <cp:revision>3</cp:revision>
  <dc:subject/>
  <dc:title>聖公會諸聖小學下午校</dc:title>
</cp:coreProperties>
</file>