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6160</wp:posOffset>
                </wp:positionH>
                <wp:positionV relativeFrom="paragraph">
                  <wp:posOffset>-1143000</wp:posOffset>
                </wp:positionV>
                <wp:extent cx="2971800" cy="76581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0.8pt;margin-top:-90pt;width:233.95pt;height:602.9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7060</wp:posOffset>
                </wp:positionH>
                <wp:positionV relativeFrom="paragraph">
                  <wp:posOffset>-1143000</wp:posOffset>
                </wp:positionV>
                <wp:extent cx="2971800" cy="75641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5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8pt;margin-top:-90pt;width:233.95pt;height:595.5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-1132840</wp:posOffset>
                </wp:positionV>
                <wp:extent cx="2971800" cy="75438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-89.2pt;width:233.95pt;height:593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2628900</wp:posOffset>
                </wp:positionV>
                <wp:extent cx="1165860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8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07pt" to="836.95pt,20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50292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7pt" to="548.95pt,207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5902960</wp:posOffset>
                </wp:positionV>
                <wp:extent cx="342900" cy="3429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64.8pt;mso-position-vertical-relative:text;margin-left:-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923280</wp:posOffset>
                </wp:positionV>
                <wp:extent cx="342900" cy="3429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66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2800</wp:posOffset>
                </wp:positionH>
                <wp:positionV relativeFrom="paragraph">
                  <wp:posOffset>5913120</wp:posOffset>
                </wp:positionV>
                <wp:extent cx="342900" cy="3429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65.6pt;mso-position-vertical-relative:text;margin-left:3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96760</wp:posOffset>
                </wp:positionH>
                <wp:positionV relativeFrom="paragraph">
                  <wp:posOffset>5913120</wp:posOffset>
                </wp:positionV>
                <wp:extent cx="342900" cy="3429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65.6pt;mso-position-vertical-relative:text;margin-left:5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3200</wp:posOffset>
                </wp:positionH>
                <wp:positionV relativeFrom="paragraph">
                  <wp:posOffset>-896620</wp:posOffset>
                </wp:positionV>
                <wp:extent cx="300990" cy="28956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05" cy="1473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0" t="-222" r="-27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2.8pt;mso-wrap-distance-left:9.05pt;mso-wrap-distance-right:9.05pt;mso-wrap-distance-top:0pt;mso-wrap-distance-bottom:0pt;margin-top:-70.6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6205" cy="1473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0" t="-222" r="-270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" cy="14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340</wp:posOffset>
                </wp:positionH>
                <wp:positionV relativeFrom="paragraph">
                  <wp:posOffset>-1028700</wp:posOffset>
                </wp:positionV>
                <wp:extent cx="388620" cy="35242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" cy="25971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2" t="-172" r="-22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7.75pt;mso-wrap-distance-left:9.05pt;mso-wrap-distance-right:9.05pt;mso-wrap-distance-top:0pt;mso-wrap-distance-bottom:0pt;margin-top:-81pt;mso-position-vertical-relative:text;margin-left:3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03835" cy="25971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2" t="-172" r="-22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9985</wp:posOffset>
                </wp:positionH>
                <wp:positionV relativeFrom="paragraph">
                  <wp:posOffset>-916940</wp:posOffset>
                </wp:positionV>
                <wp:extent cx="663575" cy="30797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8790" cy="21526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3" t="-157" r="-7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4.25pt;mso-wrap-distance-left:9.05pt;mso-wrap-distance-right:9.05pt;mso-wrap-distance-top:0pt;mso-wrap-distance-bottom:0pt;margin-top:-72.2pt;mso-position-vertical-relative:text;margin-left:6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78790" cy="21526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3" t="-157" r="-7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5:01:00Z</dcterms:created>
  <dc:creator>CEPC</dc:creator>
  <dc:description/>
  <cp:keywords/>
  <dc:language>en-US</dc:language>
  <cp:lastModifiedBy>CEPC</cp:lastModifiedBy>
  <dcterms:modified xsi:type="dcterms:W3CDTF">2013-05-01T10:25:00Z</dcterms:modified>
  <cp:revision>13</cp:revision>
  <dc:subject/>
  <dc:title/>
</cp:coreProperties>
</file>